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Empenho da Direcçã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É necessário o empenho da Direcção de modo a que seja possível uma melhoria efectiva da Qualidad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 ser difundida uma política de prevenção das falhas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 ser desenvolvida uma política da qualidade que refira os requisitos de desempenho individuais necessários para atingir os requisitos do cli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Equipa de Melhoria da Qualidad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equipa é composta por um representante de cada um dos departamentos ou divisõe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se representante é o porta voz do grupo que representa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ão os responsáveis para que as acções de melhoria propostas sejam levadas a cab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equipa serve para coordenar as acções de melhoria da qual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Medição da Qualidad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É necessário medir o estado de qualidade em todas as operaçõe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dentifica as áreas onde são necessárias acções correctivas e para onde é necessário dirigir os esforços de melhoria da qualidad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s resultados da medida, que devem divulgados através de quadros bem visíveis, são a base do programa de melhoria da qualidade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medida aplica-se tanto na produção/serviços como ao número de erros detectados na secção de contabilidade, erros detectados em desenhos técnicos, quantificação de atrasos na expedição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Avaliação dos Custos da qualidad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avaliação dos custos da qualidade (da não qualidade) permite identificar onde se conseguirão obter poupanças pela introdução medidas correctivas ou de programas de melhoria da qualidade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ma avaliação dos custos da qualidade deve ser conduzida por um relator depois de serem inequivocamente (claramente) definidas as categorias de custo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avaliação estabelece uma medida para o desempenho da gest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Conhecimento da Qualidad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s resultados da avaliação dos custos da não qualidade devem do conhecimento de todos os empregados, incluindo o pessoal administrativo e auxiliar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ó o envolvimento de todos possibilita o desenvolvimento de uma atitude positiva para com a qual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Acções Correctiva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s soluções surgem de uma discussão aberta e activa dos problema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sas discussões levam à identificação e propostas de resolução de problemas, até aí, não identificado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vem ser tomadas medidas para a resolução dos problemas à medida que estes vão surgind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a os problemas cuja resolução não é imediata, a discussão é remetida para reuniões subsequente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e processo cria um ambiente propício à identificação e resolução de problem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Comité ad hoc para o programa de zero defeito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 conceito de "zero defeitos" deve ser passado a todos os colaboradores de forma clar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dos devem compreender que é objectivo da empresa atingir este  objectiv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e comité dá credibilidade ao programa de qualidade e demonstra o empenho da gestão de topo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Treino dos Supervisor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dos os níveis de gestão devem estar cientes dos passos do programa de melhoria da qualidade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vem receber o treino adequado para que possam explicar o programa aos seus subordinado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ó assim é possível passar a mensagem desde a gestão de topo até à b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Dia dos "Zero Defeitos"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filosofia de zero defeitos deve ser do conhecimento de toda a empresa 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ve ser marcado um dia dos "ZERO Defeitos" em que é explicada a todos os funcionário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e dia deve marcar o início de uma "nova atitude" na empresa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Gestão deve "acarinhar" este tipo de cultura da qualidade na emp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Estabelecimento de objectivo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dos os empregados, em conjunção com os seus responsáveis, devem estabelecer objectivos específicos mensurávei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s objectivos podem ser a 30, 60 ou 90 dia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e processo leva a que as pessoas adoptem uma atitude em que tentam atingir os objectivos estabeleci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Eliminar as causas de err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É solicitado aos empregados que identifiquem as razões que impeçam que o objectivo de zero defeitos seja atingido - não são pedidas sugestões mas para listarem os problema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É tarefa do grupo funcional apropriado a elaboração de procedimentos que permitam a resolução dos problema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comunicação de problemas deve ser feita de modo expedit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existência de confiança mútua é fundamental para que os grupos trabalhem em conjunto para a resolução dos problem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Reconheciment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vem ser premiados os empregados que atinjam ou ultrapassem os objectivos propostos ou que se tenham distinguido de qualquer outra forma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 prémio não deverá ser baseado em compensação financeira mas sim em reconheciment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e sistema de prémio encorajam a participação de todos nos programas de melhoria da qual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Conselhos da Qualidad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embros do Concelho de Administração, chefes de equipa e técnicos envolvidos nos programas da qualidade devem reunir-se a intervalos regulares de modo a que todos estejam a par dos progresso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as reuniões podem (devem) gerar ideias novas que permitam uma melhoria subsequente da qual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Repetir o process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melhoria da qualidade é um processo contínu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 processo deve ser repetido à medida que a filosofia da qualidade vai sendo impregn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Gestão da Qualidade 20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Os 14 degraus de Crosby para a melhoria da Qualidad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55:00Z</dcterms:created>
  <dc:creator>João Freire de Noronha</dc:creator>
  <dc:description/>
  <dc:language>en-US</dc:language>
  <cp:lastModifiedBy>João Freire de Noronha</cp:lastModifiedBy>
  <cp:lastPrinted>2002-03-21T14:44:00Z</cp:lastPrinted>
  <dcterms:modified xsi:type="dcterms:W3CDTF">2002-03-21T16:55:00Z</dcterms:modified>
  <cp:revision>7</cp:revision>
  <dc:subject/>
  <dc:title>Os 14 passos de Crosby para a melhoria da Qualidade</dc:title>
</cp:coreProperties>
</file>